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88"/>
        <w:gridCol w:w="3552"/>
        <w:gridCol w:w="2520"/>
        <w:gridCol w:w="900"/>
      </w:tblGrid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ое полож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раз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расслаблены, кисти слегка поджаты в кулаки, локти согнуты,бе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 (вдох через нос, выдох через р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они распрямлены, “смотрят” в пол, расп. На уровне таза, высокое поднимание бедра с хлопком бедра о лад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 (вдох через нос, выдох через р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захлестом голе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 прямые, ладони распрямлены, находятся за спиной, наложены друг на друга, Захлёст голени с ударами пяток по ладо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 (вдох через нос, выдох через р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пи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рука распрямлена в локте, ладонь натянута, смотрит вперёд, правая рука согнута в локте, свободно около корпуса, голова в пол-оборота вправо, бег спи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 (вдох через нос, выдох через р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голов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руки на пояс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головой вперёд- назад, подбородок касается гру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открыты, дыхание ров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голов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руки на пояс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головы влево-вправо на 90 граду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открыты, дыхание ров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головы вб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руки на пояс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головы вбок влево-впра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открыты, дыхание ров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голово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руки на пояс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головой по кругу, не отрывая её от корпуса (по часовой стрелке и против часовой стрел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открыты, дыхание ров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плечевым суставо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руки вдоль тел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ать руками вращательные движения, образуя окружности вдоль тела (вперёд-наза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, на носки не поднима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локтя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руки прямые, разведены в стороны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локтевыми суставами (внутрь и наружу), кулаки слегка сж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, на носки не поднима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кистя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локти согнуты, кисти в «замок»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«замк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расслабить запяст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корпусо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шире ширины плеч, руки на поясе. Корпус согнут на 90 градусов (параллельно полу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литудные вращения корпусом (по часовой стрелке и против часовой стрел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, руки не отрывать от корп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тазо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руки на поясе, колени слегка согнуты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литудные вращательные движения тазом (по часовой стрелке и против часовой стрел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овное, руки не отрывать от корпуса, не разгибать и не сгибать кол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бедр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евой ноге, правая нога поднята, бедро параллельно полу, руки помогают балансировать, колено опорной ноги согнуто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правым бедром (внутрь и наружу) т.о., чтобы колено описывало окруж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гибать колено и не отрывать стопу опорной ноги от пола, не разгибать колено вращаемой н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ращение </w:t>
            </w:r>
            <w:r>
              <w:rPr>
                <w:lang w:val="en-US"/>
              </w:rPr>
              <w:t>“</w:t>
            </w:r>
            <w:r>
              <w:rPr/>
              <w:t>коленом</w:t>
            </w:r>
            <w:r>
              <w:rPr>
                <w:lang w:val="en-US"/>
              </w:rPr>
              <w:t>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евой ноге, правая нога поднята, бедро параллельно полу, руки разведены в стороны,  помогают балансировать, колено опорной ноги согнуто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правой голенью т.о., чтобы пятка описывала окружность параллельную по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гибать колено и не отрывать стопу опорной ноги от п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топ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вместе, носки вместе, руки опущены вдоль тел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носках (2 низких, 1 высок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рывать ноги друг от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ногой впере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ога впереди, согнута в колене, корпус прямой, руки перед собой на уровне плеч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 прямо правой ногой с возвратом её в исходное по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гибать опорной ноги, не изменять положения рук, стараться выполнить мах до или выше р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ногой в сторо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ога опорная, правая находиться за ней и опирается на внешнее ребро стопы, руки разведены в стороны,  помогают балансирова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  вправо правой ногой с возвратом её в исходное по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гибать опорной ноги, не изменять положения рук, стараться выполнить мах до уровня плеч или вы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ногой наз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вместе, носки вместе, руки на поясе, голова в пол оборота вправо, взгляд наза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 правой ногой наз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гибать опорной ноги, не изменять положения рук, не отклонять корпус вперед и/или в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еса те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 на левой ноге, правая нога отставлена в сторону, обе стопы соприкасаются с полом всей поверхностью, руки на пояс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веса тела с одной ноги на друг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рывать носков стоп от пола, держать корпус пря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4:00Z</dcterms:created>
  <dc:creator>Денисов Валерий Дмитриевич</dc:creator>
  <dc:description/>
  <cp:keywords/>
  <dc:language>en-US</dc:language>
  <cp:lastModifiedBy>Денисов Валерий Дмитриевич</cp:lastModifiedBy>
  <dcterms:modified xsi:type="dcterms:W3CDTF">2005-04-18T17:25:00Z</dcterms:modified>
  <cp:revision>8</cp:revision>
  <dc:subject/>
  <dc:title>No</dc:title>
</cp:coreProperties>
</file>